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>СЕМИНАР СҰРАҚТАР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Семинар 1. Тақырыбы: </w:t>
      </w:r>
      <w:r>
        <w:rPr>
          <w:b/>
          <w:sz w:val="28"/>
          <w:szCs w:val="28"/>
          <w:lang w:val="kk-KZ"/>
        </w:rPr>
        <w:t>Спорт психологиясы психологияның бір саласы ретінде. (2 сағат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рақтар: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психология туралы түсінік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Спорт психологиясының жалпы психологиямен байланысы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ортшыларды дайындауда психологияның ролі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орт психологиясының пәні, міндеттері, әдістері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орт іс-әрекетінің жалпы психологиялық  мінездеме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 2. Тақырыбы: Спорттағы адамның жүйелік сипаттам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1 сағат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рақтар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сихологияда жүйелік амал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 жүйе ретінде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ның индивидттік қаситеттері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ның тұлғалық қаситтері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 іс-ірекет субъектісі ретінде жіне жеке дара ретінд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 3. Тақырыбы: Психолог және тренер (1 сағат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рақтар: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логтардың  спортшыларды дайындаудағы атқаратын жұмысы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ренер мен психолог арасында болатын түсініспеушіліктердің себептері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ренерлер спорттық психологтарға қандай міндеттер қояды, оларды шешу мүмкіншіліктері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 4 Тақырыбы: Спортшының тұлғалық ерекшеліктері (1 сағат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рақтар: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ортшының тұлғалық ерекшеліктері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ортпен айналысуға байланысты пайда болатын тұлғалық деформациялар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орт түріне байланысты тұлғалық ерекшеліктер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орт және гендерлік айырмашылықта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еминар 5 Тақырыбы: тренердің тұлғалық ерекшеліктері (1 сағат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рақтар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лгілі тренер тұлғасы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ренерлік позициялар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ренердің басқару стильдері (авторитарлы, демократиялық, либеральді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еминар 6 Тақырыбы: Спорттық мотивация (1 сағат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рақтар: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тив және мотивация түсініктері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еркс-Дотсон заңы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ортпен айналасудың мотивтерін атлда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еминар 7 Тақырыбы:  Спорттағы өзара қарым-қатынас (1 сағат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рақтар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орттық командадағы психологиялық атомосфера, оған әсер ететін факторла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ым-қатынас түрлері, деңгейлер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орттағы лидерлік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еминар 8 Тақырыбы: Спорттағы ерекше қабылдау және зейін (1 сағат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рақтар: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былдау деген не, оның заңдылықтары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былдау түрлері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былдау спорт әрекетінде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ейін спорт әрекетінде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еминар 9 Тақырыбы:  Спорттағы ойлау ерекшеліктері (1 сағат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рақтар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лау, оның түрлері, операциялары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орттағы тактикалық ойлау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ортшылардың интеллектуалды деңгейі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деомоторлық жаттығу кезеңдер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еминар 10 Тақырыбы:  Спорт әрекетіндегі ерәк-жігер және эмоциялар (1 сағат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рақтар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ік-жігер күш қуаттың қайнар  көзі ретінд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ік-жігер әрекетінің құрылымы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орттық әрекеттерде эмоциялардың рол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еминар 11 Тақырыбы:  Спорт және денсаулық (1 сағат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рақтар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орт және денсаулық мәселесінің өзектілігі, ауқымдылығы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орттық медицина міндеттері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орттық медицинаның белгілі дәрігері Т.Дуйсенов жүргізген ғылыми зерттеу нәтижелерін талда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еминар 12 Тақырыбы:  Жарысқа психологиялық дайындық(1 сағат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рақтар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ыс кезінде спортшының психологиялық күйін сипаттау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ресс туралы ұғым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ысқа психологиялық дайындықтың мақсаты, мазмұн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еминар 13 Тақырыбы:  Спорттағы өзін-өзі қадағалау әдістері (2 сағат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рақтар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тсіздектен қорқу және сәттілікке ұмтылу жағдайлары спортшының әрекетәне әсері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ж. Лоэр бойынша сәтсіздіктен шығудың 4 жолы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тогенді жаттығу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лаксация тәсілдері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ортшының өзін-өзі қадағалау шарттар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29:00Z</dcterms:created>
  <dc:creator>User</dc:creator>
  <dc:description/>
  <cp:keywords/>
  <dc:language>en-US</dc:language>
  <cp:lastModifiedBy>Admin</cp:lastModifiedBy>
  <dcterms:modified xsi:type="dcterms:W3CDTF">2010-01-11T14:57:00Z</dcterms:modified>
  <cp:revision>86</cp:revision>
  <dc:subject/>
  <dc:title>СӨЖ ТАПСРЫМАЛАРЫ: </dc:title>
</cp:coreProperties>
</file>